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ak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PRIJEDLOG ZAKONA O IZMJENAMA I DOPUNAMA ZAKONA O SUDOVIMA</w:t>
      </w:r>
    </w:p>
    <w:p>
      <w:pPr>
        <w:pStyle w:val="Clanak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rPr>
          <w:color w:val="000000"/>
        </w:rPr>
      </w:pPr>
      <w:r>
        <w:rPr>
          <w:color w:val="000000"/>
        </w:rPr>
        <w:t>U članku 11. stavku 1. i 2. riječi: „Vrhovnog suda Republike Hrvatske“ zamjenjuju se riječima: „zajedničkog neposredno višeg suda“.</w:t>
      </w:r>
    </w:p>
    <w:p>
      <w:pPr>
        <w:pStyle w:val="Clanak1"/>
        <w:rPr>
          <w:color w:val="000000"/>
        </w:rPr>
      </w:pPr>
      <w:r>
        <w:rPr>
          <w:color w:val="000000"/>
        </w:rPr>
        <w:t>Članak 2.</w:t>
      </w:r>
    </w:p>
    <w:p>
      <w:pPr>
        <w:pStyle w:val="Clanak1"/>
        <w:jc w:val="left"/>
        <w:rPr>
          <w:color w:val="000000"/>
        </w:rPr>
      </w:pPr>
      <w:r>
        <w:rPr>
          <w:color w:val="000000"/>
        </w:rPr>
        <w:t>U članku 15. stavku 2. iza riječi: „županija“ dodaju se riječi: „ili dijela županije“.</w:t>
      </w:r>
    </w:p>
    <w:p>
      <w:pPr>
        <w:pStyle w:val="Clanak1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Članak 16. mijenja se i glas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1) Sudovi obavljaju sudbenu vlast u svom sjedišt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Općinski, županijski, trgovački, upravni i prekršajni sudovi mogu iznimno obavljati sudbenu vlast i izvan sjedišta suda u stalnim službama i odjelima.</w:t>
      </w:r>
    </w:p>
    <w:p>
      <w:pPr>
        <w:pStyle w:val="T98"/>
        <w:jc w:val="both"/>
        <w:rPr/>
      </w:pPr>
      <w:r>
        <w:rPr>
          <w:color w:val="000000"/>
        </w:rPr>
        <w:t>(3) Stalna služba i odjel iz stavka 2. ovog članka su ustrojstvene jedinice suda koje se osnivaju na području nadležnosti tog suda, na kojem zbog broja stanovnika, priliva pojedine vrste predmeta i drugih opravdanih razloga postoji potreba za takvim djelovanjem sud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Sudovi iz stavka 2. ovog članka sudbenu vlast mogu obavljati i održavanjem sudbenih dana izvan sjedišt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5) Odluku o osnivanju i prestanku rada stalnih službi i odjela izvan sjedišta suda donosi ministar pravosuđa. Odluku o održavanju i prestanku održavanja sudbenih dana donosi ministar pravosuđa uz prethodno mišljenje predsjednika suda.“</w:t>
      </w:r>
    </w:p>
    <w:p>
      <w:pPr>
        <w:pStyle w:val="Clanak1"/>
        <w:rPr>
          <w:color w:val="000000"/>
        </w:rPr>
      </w:pPr>
      <w:r>
        <w:rPr>
          <w:color w:val="000000"/>
        </w:rPr>
        <w:t>Članak 4.</w:t>
      </w:r>
    </w:p>
    <w:p>
      <w:pPr>
        <w:pStyle w:val="Clanak1"/>
        <w:jc w:val="both"/>
        <w:rPr>
          <w:color w:val="000000"/>
        </w:rPr>
      </w:pPr>
      <w:r>
        <w:rPr>
          <w:color w:val="000000"/>
        </w:rPr>
        <w:t xml:space="preserve">U članku 27. stavku 2. ispred riječi „Viši sud“ dodaje se riječ „Neposredno“. </w:t>
      </w:r>
    </w:p>
    <w:p>
      <w:pPr>
        <w:pStyle w:val="Normal"/>
        <w:jc w:val="both"/>
        <w:rPr/>
      </w:pPr>
      <w:r>
        <w:rPr/>
        <w:t>Iza stavka 2. dodaje se novi stavak 3. koj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„</w:t>
      </w:r>
      <w:r>
        <w:rPr/>
        <w:t xml:space="preserve">(3) Vrhovni sud Republike Hrvatske će, posebice, radi razmatranja spornih pravnih pitanja koja se odnose na drugostupanjsko sudovanje, u svrhu ujednačavanja sudske prakse, svaka tri mjeseca, a po potrebi i češće, organizirati zajednički sastanak s predsjednicima sudskih odjela svih županijskih sudova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adašnji stavak 3. postaje stavak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tavku 4. iza riječi „iz stavaka 1. i 2.“ dodaje se riječ i brojka „i 3.“</w:t>
      </w:r>
    </w:p>
    <w:p>
      <w:pPr>
        <w:pStyle w:val="Clanak1"/>
        <w:rPr>
          <w:color w:val="000000"/>
        </w:rPr>
      </w:pPr>
      <w:r>
        <w:rPr>
          <w:color w:val="000000"/>
        </w:rPr>
        <w:t>Članak 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članku 30. stavku 4. iza riječi: »tajnik suda“ dodaju se riječi: „ , voditelj stalne službe“.</w:t>
      </w:r>
    </w:p>
    <w:p>
      <w:pPr>
        <w:pStyle w:val="Clanak1"/>
        <w:rPr>
          <w:color w:val="000000"/>
        </w:rPr>
      </w:pPr>
      <w:r>
        <w:rPr>
          <w:color w:val="000000"/>
        </w:rPr>
        <w:t>Članak 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Članak 33. mijenja se i glas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1) Predsjednik suda odgovoran je za pravilno i zakonito obavljanje poslova sudske uprave u sudu.</w:t>
      </w:r>
    </w:p>
    <w:p>
      <w:pPr>
        <w:pStyle w:val="T98"/>
        <w:jc w:val="both"/>
        <w:rPr/>
      </w:pPr>
      <w:r>
        <w:rPr>
          <w:color w:val="000000"/>
        </w:rPr>
        <w:t>(2) Predsjednik suda dužan je izraditi prijedlog programa rada suda za sljedeću kalendarsku godinu te ga do 31. listopada tekuće godine dostaviti predsjedniku neposredno višeg suda, Državnom sudbenom vijeću i Ministarstvu pravosuđa, koji na ovaj prijedlog u roku od 15 dana o dana primitka mogu dostaviti svoje primjedbe i preporuk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Predsjednik suda dužan je donijeti program rada najkasnije do 31. prosinca tekuće za sljedeću kalendarsku godin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Program rada iz stavka 3. ovog članka mora sadržavati plan poslova sudske uprave, a posebno mjere i aktivnosti za unapređenje rada i učinkovitosti suda u rješavanju predmeta te očekivane rezultate rada suda.</w:t>
      </w:r>
    </w:p>
    <w:p>
      <w:pPr>
        <w:pStyle w:val="T98"/>
        <w:jc w:val="both"/>
        <w:rPr/>
      </w:pPr>
      <w:r>
        <w:rPr>
          <w:color w:val="000000"/>
        </w:rPr>
        <w:t>(5) Predsjednik suda, osim predsjednika Vrhovnog suda Republike Hrvatske, dužan je jednom godišnje, najkasnije do 31. ožujka tekuće godine, podnijeti izvješće o obavljenim poslovima sudske uprave, a posebno o mjerama poduzetim radi ostvarenja programa rada suda za prethodnu godin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6) Izvješće iz stavka 5. ovog članka predsjednik suda dostavlja neposredno višem sudu, Državnom sudbenom vijeću i Ministarstvu pravosuđ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7) Program rada iz stavka 3. ovog članka i izvješće iz stavka 5. ovog članka dostavljaju se na obrascima propisanim Sudskim poslovnikom.“.</w:t>
      </w:r>
    </w:p>
    <w:p>
      <w:pPr>
        <w:pStyle w:val="Clanak1"/>
        <w:rPr>
          <w:color w:val="000000"/>
        </w:rPr>
      </w:pPr>
      <w:r>
        <w:rPr>
          <w:color w:val="000000"/>
        </w:rPr>
        <w:t>Članak 7.</w:t>
      </w:r>
    </w:p>
    <w:p>
      <w:pPr>
        <w:pStyle w:val="T98"/>
        <w:jc w:val="both"/>
        <w:rPr/>
      </w:pPr>
      <w:r>
        <w:rPr>
          <w:color w:val="000000"/>
        </w:rPr>
        <w:t>U članku 34. stavku 1. riječi: »tog ili višeg suda“ zamjenjuju se riječima: „suda iste vrste i istog stupnja ili suca višeg suda“.</w:t>
      </w:r>
    </w:p>
    <w:p>
      <w:pPr>
        <w:pStyle w:val="Clanak1"/>
        <w:rPr>
          <w:color w:val="000000"/>
        </w:rPr>
      </w:pPr>
      <w:r>
        <w:rPr>
          <w:color w:val="000000"/>
        </w:rPr>
        <w:t>Članak 8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Iza članka 36. dodaju se podnaslov i članak 36.a koji glase:</w:t>
      </w:r>
    </w:p>
    <w:p>
      <w:pPr>
        <w:pStyle w:val="Clanak1"/>
        <w:rPr/>
      </w:pPr>
      <w:r>
        <w:rPr>
          <w:color w:val="000000"/>
        </w:rPr>
        <w:t>»</w:t>
      </w:r>
      <w:r>
        <w:rPr>
          <w:i/>
          <w:color w:val="000000"/>
        </w:rPr>
        <w:t>1.4.</w:t>
      </w:r>
      <w:r>
        <w:rPr>
          <w:color w:val="000000"/>
        </w:rPr>
        <w:t xml:space="preserve"> </w:t>
      </w:r>
      <w:r>
        <w:rPr>
          <w:i/>
          <w:color w:val="000000"/>
        </w:rPr>
        <w:t>Voditelj stalne službe</w:t>
      </w:r>
    </w:p>
    <w:p>
      <w:pPr>
        <w:pStyle w:val="Clanak1"/>
        <w:rPr>
          <w:color w:val="000000"/>
        </w:rPr>
      </w:pPr>
      <w:r>
        <w:rPr>
          <w:color w:val="000000"/>
        </w:rPr>
        <w:t>Članak 36.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Stalna služba može imati voditelja stalne služb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Voditelj stalne službe je sudac određen godišnjim rasporedom poslov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Voditelj stalne službe pomaže predsjedniku suda u obavljanju poslova sudske uprav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Voditelj stalne službe za svoj rad odgovara predsjedniku suda.“.</w:t>
      </w:r>
    </w:p>
    <w:p>
      <w:pPr>
        <w:pStyle w:val="Clanak1"/>
        <w:rPr>
          <w:color w:val="000000"/>
        </w:rPr>
      </w:pPr>
      <w:r>
        <w:rPr>
          <w:color w:val="000000"/>
        </w:rPr>
        <w:t>Članak 9.</w:t>
      </w:r>
    </w:p>
    <w:p>
      <w:pPr>
        <w:pStyle w:val="T98"/>
        <w:jc w:val="both"/>
        <w:rPr/>
      </w:pPr>
      <w:r>
        <w:rPr>
          <w:color w:val="000000"/>
        </w:rPr>
        <w:t>U članku 41. stavku 1. iza riječi: „sudske prakse“ dodaju se riječi: „koji će o sudskoj praksi obavještavati ostale suce tog suda.“.</w:t>
      </w:r>
    </w:p>
    <w:p>
      <w:pPr>
        <w:pStyle w:val="Clanak1"/>
        <w:rPr>
          <w:color w:val="000000"/>
        </w:rPr>
      </w:pPr>
      <w:r>
        <w:rPr>
          <w:color w:val="000000"/>
        </w:rPr>
        <w:t>Članak 10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Iza članka 42. dodaju se podnaslov i članci 42.a, 42.b i 42.c koji glase:</w:t>
      </w:r>
    </w:p>
    <w:p>
      <w:pPr>
        <w:pStyle w:val="T98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4. Centar sudske prakse</w:t>
      </w:r>
    </w:p>
    <w:p>
      <w:pPr>
        <w:pStyle w:val="Clanak1"/>
        <w:rPr>
          <w:color w:val="000000"/>
        </w:rPr>
      </w:pPr>
      <w:r>
        <w:rPr>
          <w:color w:val="000000"/>
        </w:rPr>
        <w:t>Članak 42.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Centar sudske prakse upravlja poslovima ujednačavanja sudske prakse te prakse sudova koji odlučuju na razini Vijeća Europe ili Europske uni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Centar sudske prakse obavlja poslove usklađivanja sudske prakse među sudovima, prati opća shvaćanja, koordinira aktivnosti unosa, objave i analize sudske prakse na razini Vijeća Europe i Europske unije, u suradnji s Pravosudnom akademijom provodi edukaciju sudaca, sudskih savjetnika i sudskih službenika te nadzire i usuglašava razvoj pomagala koja se koriste kao podrška aktivnostima Centra sudske prakse.</w:t>
      </w:r>
    </w:p>
    <w:p>
      <w:pPr>
        <w:pStyle w:val="Clanak1"/>
        <w:rPr>
          <w:color w:val="000000"/>
        </w:rPr>
      </w:pPr>
      <w:r>
        <w:rPr>
          <w:color w:val="000000"/>
        </w:rPr>
        <w:t>Članak 42.b</w:t>
      </w:r>
    </w:p>
    <w:p>
      <w:pPr>
        <w:pStyle w:val="T98"/>
        <w:jc w:val="both"/>
        <w:rPr/>
      </w:pPr>
      <w:r>
        <w:rPr>
          <w:color w:val="000000"/>
        </w:rPr>
        <w:t>(1) Centar sudske prakse osniva se i ima sjedište u Vrhovnom sudu Republike Hrvatsk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Centar sudske prakse ima regionalne centre u Zagrebu, Rijeci, Splitu, Osijeku i Varaždinu te lokalne centre koji se osnivaju u svakom sudu u Republici Hrvatskoj.</w:t>
      </w:r>
    </w:p>
    <w:p>
      <w:pPr>
        <w:pStyle w:val="Clanak1"/>
        <w:rPr>
          <w:color w:val="000000"/>
        </w:rPr>
      </w:pPr>
      <w:r>
        <w:rPr>
          <w:color w:val="000000"/>
        </w:rPr>
        <w:t>Članak 42.c</w:t>
      </w:r>
    </w:p>
    <w:p>
      <w:pPr>
        <w:pStyle w:val="Clanak1"/>
        <w:jc w:val="left"/>
        <w:rPr>
          <w:color w:val="000000"/>
        </w:rPr>
      </w:pPr>
      <w:r>
        <w:rPr>
          <w:color w:val="000000"/>
        </w:rPr>
        <w:t>(1) Voditelj Centra sudske prakse je sudac Vrhovnog suda Republike Hrvatske određen godišnjim rasporedom poslova.</w:t>
      </w:r>
    </w:p>
    <w:p>
      <w:pPr>
        <w:pStyle w:val="Clanak1"/>
        <w:jc w:val="left"/>
        <w:rPr>
          <w:color w:val="000000"/>
        </w:rPr>
      </w:pPr>
      <w:r>
        <w:rPr>
          <w:color w:val="000000"/>
        </w:rPr>
        <w:t>(2) Voditelj regionalnog centra sudske prakse je sudac drugostupanjskog suda kojeg imenuje predsjednik Vrhovnog suda Republike Hrvatske.</w:t>
      </w:r>
    </w:p>
    <w:p>
      <w:pPr>
        <w:pStyle w:val="Clanak1"/>
        <w:jc w:val="left"/>
        <w:rPr/>
      </w:pPr>
      <w:r>
        <w:rPr>
          <w:color w:val="000000"/>
        </w:rPr>
        <w:t>(3) Voditelj lokalnog centra sudske prakse je sudac tog suda određen godišnjim rasporedom poslova.“.</w:t>
      </w:r>
    </w:p>
    <w:p>
      <w:pPr>
        <w:pStyle w:val="Clanak1"/>
        <w:rPr>
          <w:color w:val="000000"/>
        </w:rPr>
      </w:pPr>
      <w:r>
        <w:rPr>
          <w:color w:val="000000"/>
        </w:rPr>
        <w:t>Članak 1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članku 43. stavku 1. riječi: „odjel ili služba“ zamjenjuju se riječima: „organizacijske jedinice“.</w:t>
      </w:r>
    </w:p>
    <w:p>
      <w:pPr>
        <w:pStyle w:val="Clanak1"/>
        <w:rPr>
          <w:color w:val="000000"/>
        </w:rPr>
      </w:pPr>
      <w:r>
        <w:rPr>
          <w:color w:val="000000"/>
        </w:rPr>
        <w:t>Članak 1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članku 45. stavku 1. iza riječi: »jednom godišnje« dodaju se riječi: », najkasnije do 31. ožujka tekuće godine«.</w:t>
      </w:r>
    </w:p>
    <w:p>
      <w:pPr>
        <w:pStyle w:val="Clanak1"/>
        <w:rPr>
          <w:color w:val="000000"/>
        </w:rPr>
      </w:pPr>
      <w:r>
        <w:rPr>
          <w:color w:val="000000"/>
        </w:rPr>
        <w:t>Članak 1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članku 47. iza točke 2. dodaje se nova točka 3. koja glas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3. utvrđuje upute o provedbi nadzora iz članka 28. ovog Zakona.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Dosadašnje točke 3. i 4. postaju točke 4. i 5. </w:t>
      </w:r>
    </w:p>
    <w:p>
      <w:pPr>
        <w:pStyle w:val="Clanak1"/>
        <w:rPr>
          <w:color w:val="000000"/>
        </w:rPr>
      </w:pPr>
      <w:r>
        <w:rPr>
          <w:color w:val="000000"/>
        </w:rPr>
        <w:t>Članak 1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članku 53. stavak 3. brišu se riječi: „Općinski sud,“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Iza stavka 3. dodaje se novi stavak 4. koji glas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4) Ako na području nadležnosti županijskog suda ima više općinskih sudova, općinski sud ne može u sudačkom vijeću imati više od četiri člana iz reda sudaca istog suda.“.</w:t>
      </w:r>
    </w:p>
    <w:p>
      <w:pPr>
        <w:pStyle w:val="Clanak1"/>
        <w:rPr>
          <w:color w:val="000000"/>
        </w:rPr>
      </w:pPr>
      <w:r>
        <w:rPr>
          <w:color w:val="000000"/>
        </w:rPr>
        <w:t>Članak 1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članku 79. stavak 3. mijenja se i glas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»(3) Ako Opća sjednica Vrhovnog suda Republike Hrvatske ne dostavi prijedlog Okvirnih mjerila za rad sudaca u roku od četiri mjeseca od dana upozorenja iz stavka 2. ovog članka, ministar pravosuđa donijet će Okvirna mjerila za rad sudaca i bez tog prijedloga.“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članku 79. iza stavka 3. dodaje se novi stavak 4. koji glasi:</w:t>
      </w:r>
    </w:p>
    <w:p>
      <w:pPr>
        <w:pStyle w:val="Normal"/>
        <w:spacing w:lineRule="atLeast" w:line="403" w:before="0" w:after="135"/>
        <w:jc w:val="both"/>
        <w:rPr/>
      </w:pPr>
      <w:r>
        <w:rPr/>
        <w:t>„</w:t>
      </w:r>
      <w:r>
        <w:rPr/>
        <w:t>(4) Okvirna mjerila objavljuju se na internetskim stranicama ministarstva pravosuđa.“.</w:t>
      </w:r>
    </w:p>
    <w:p>
      <w:pPr>
        <w:pStyle w:val="Clanak1"/>
        <w:rPr>
          <w:color w:val="000000"/>
        </w:rPr>
      </w:pPr>
      <w:r>
        <w:rPr>
          <w:color w:val="000000"/>
        </w:rPr>
        <w:t>Članak 1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Članak 80. mijenja se i glas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»(1) Pravosudna inspekcija Ministarstva pravosuđa provodi nadzor nad pravilnim i zakonitim obavljanjem poslova sudske uprav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Poslove pravosudne inspekcije mogu obavljati osobe koje ispunjavaju uvjete za suca županijskog sud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Nadzor nad obavljanjem poslova sudske uprave iz članka 29. točaka 3., 10., 11., 12. i 13. ovog Zakona mogu obavljati i službenici Ministarstva pravosuđa koji ispunjavaju uvjete za višeg stručnog savjetnika i višeg upravnog savjetnika.«.</w:t>
      </w:r>
    </w:p>
    <w:p>
      <w:pPr>
        <w:pStyle w:val="Clanak1"/>
        <w:rPr>
          <w:color w:val="000000"/>
        </w:rPr>
      </w:pPr>
      <w:r>
        <w:rPr>
          <w:color w:val="000000"/>
        </w:rPr>
        <w:t>Članak 17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članku 83. stavak 3. mijenja se i glas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3) Predsjednik, suci, službenici i namještenici nadziranog suda dužni su omogućiti nesmetanu provedbu inspekcijskog nadzora, što uključuje osiguranje dokumentacije i podataka koji su predmet nadzora. Predsjednik suda dužan je osigurati radni prostor i tehnička pomagala za provedbu nadzora.“.</w:t>
      </w:r>
    </w:p>
    <w:p>
      <w:pPr>
        <w:pStyle w:val="Clanak1"/>
        <w:rPr>
          <w:color w:val="000000"/>
        </w:rPr>
      </w:pPr>
      <w:r>
        <w:rPr>
          <w:color w:val="000000"/>
        </w:rPr>
        <w:t>Članak 18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članku 86. stavak 6. riječi „raspoređuju nasumično“ zamjenjuju se riječima „dodjeljuju elektroničkom nasumičnom dodjelom, primjenom odgovarajućeg algoritma, sukladno odredbama Sudskog poslovnika.“.</w:t>
      </w:r>
    </w:p>
    <w:p>
      <w:pPr>
        <w:pStyle w:val="Clanak1"/>
        <w:rPr>
          <w:color w:val="000000"/>
        </w:rPr>
      </w:pPr>
      <w:r>
        <w:rPr>
          <w:color w:val="000000"/>
        </w:rPr>
        <w:t>Članak 19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članku 88. stavak 1. mijenja se i glas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»(1) Ako sudac bude imenovan za ministra pravosuđa, zamjenika ministra ili pomoćnika ministra u Ministarstvu pravosuđa, suca Ustavnog suda Republike Hrvatske ili suca međunarodnog suda ili na prijedlog Vlade Republike Hrvatske bude imenovan na neku drugu dužnost u međunarodnim sudovima, međunarodnim misijama ili međunarodnim organizacijama, sudačka dužnost mu miruje dok obnaša dužnost na koju je imenovan. Sucu koji bude imenovan na drugu dužnost u međunarodnim sudovima, međunarodnim misijama ili međunarodnim organizacijama bez prijedloga Vlade Republike Hrvatske, sudačka dužnost može mirovati najdulje godinu dana.“.</w:t>
      </w:r>
    </w:p>
    <w:p>
      <w:pPr>
        <w:pStyle w:val="Clanak1"/>
        <w:rPr>
          <w:color w:val="000000"/>
        </w:rPr>
      </w:pPr>
      <w:r>
        <w:rPr>
          <w:color w:val="000000"/>
        </w:rPr>
        <w:t>Članak 20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Članak 92. mijenja se i glas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1) Odobrenje za obavljanje određene službe ili posla, koji nisu nespojivi s obnašanjem sudačke dužnosti, na zahtjev suca daje Državno sudbeno vijeće, a na zahtjev predsjednika Vrhovnog suda Republike Hrvatske Opća sjednica tog suda, koja o danom odobrenju obavještava Državno sudbeno vijeć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(2) Državno sudbeno vijeća na svojim internetskim stranicama javno objavljuje odluke o danim odobrenjima iz stavka 1. ovog članka.“. </w:t>
      </w:r>
    </w:p>
    <w:p>
      <w:pPr>
        <w:pStyle w:val="Clanak1"/>
        <w:rPr>
          <w:color w:val="000000"/>
        </w:rPr>
      </w:pPr>
      <w:r>
        <w:rPr>
          <w:color w:val="000000"/>
        </w:rPr>
        <w:t>Članak 21.</w:t>
      </w:r>
    </w:p>
    <w:p>
      <w:pPr>
        <w:pStyle w:val="Clanak1"/>
        <w:jc w:val="both"/>
        <w:rPr>
          <w:color w:val="000000"/>
        </w:rPr>
      </w:pPr>
      <w:r>
        <w:rPr>
          <w:color w:val="000000"/>
        </w:rPr>
        <w:t>U članku 109. stavak 5. mijenja se i glasi:</w:t>
      </w:r>
    </w:p>
    <w:p>
      <w:pPr>
        <w:pStyle w:val="Clanak1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5) Polaznici državne škole za pravosudne dužnosnike primaju se u državnu službu na određeno vrijeme i raspoređuju na radno mjesto sudskog savjetnika.“.</w:t>
      </w:r>
    </w:p>
    <w:p>
      <w:pPr>
        <w:pStyle w:val="Clanak1"/>
        <w:jc w:val="both"/>
        <w:rPr>
          <w:color w:val="000000"/>
        </w:rPr>
      </w:pPr>
      <w:r>
        <w:rPr>
          <w:color w:val="000000"/>
        </w:rPr>
        <w:t>Stavak 6. briše se.</w:t>
      </w:r>
    </w:p>
    <w:p>
      <w:pPr>
        <w:pStyle w:val="Clanak1"/>
        <w:rPr>
          <w:color w:val="000000"/>
        </w:rPr>
      </w:pPr>
      <w:r>
        <w:rPr>
          <w:color w:val="000000"/>
        </w:rPr>
        <w:t>Članak 2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članku 116. iza stavka 2. dodaje se stavak 3. koji glas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3) Pravilnik o postupku utvrđenja sposobnosti za obavljanje poslova službenika pravosudne policije te o izboru članova i načinu rada zdravstvene komisije iz stavka 1. ovog članka donosi ministar pravosuđa.“.</w:t>
      </w:r>
    </w:p>
    <w:p>
      <w:pPr>
        <w:pStyle w:val="T98"/>
        <w:jc w:val="center"/>
        <w:rPr>
          <w:color w:val="000000"/>
        </w:rPr>
      </w:pPr>
      <w:r>
        <w:rPr>
          <w:color w:val="000000"/>
        </w:rPr>
        <w:t>Prijelazne i završne odredbe</w:t>
      </w:r>
    </w:p>
    <w:p>
      <w:pPr>
        <w:pStyle w:val="Clanak1"/>
        <w:rPr>
          <w:color w:val="000000"/>
        </w:rPr>
      </w:pPr>
      <w:r>
        <w:rPr>
          <w:color w:val="000000"/>
        </w:rPr>
        <w:t>Članak 2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Upute iz članka 47. točke 3. ovog Zakona Opća sjednica Vrhovnog suda Republike Hrvatske donijet će u roku od 60 dana od dana stupanja na snagu ovog Zako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(2) Pravilnik iz članka 116. stavka 3. ovog Zakona ministar pravosuđa donijet će u roku od 90 dana od dana stupanja na snagu ovog Zakona.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Sudačka vijeća osnovana prema odredbama Zakona o sudovima („Narodne novine“, broj 150/05, 16/07, 113/08, 153/09, 116/10, 27/11 i 113/11) i Zakona o sudovima („Narodne novine“, broj 28/13) nastavljaju s radom do isteka mandata.</w:t>
      </w:r>
    </w:p>
    <w:p>
      <w:pPr>
        <w:pStyle w:val="Clanak1"/>
        <w:rPr>
          <w:color w:val="000000"/>
        </w:rPr>
      </w:pPr>
      <w:r>
        <w:rPr>
          <w:color w:val="000000"/>
        </w:rPr>
        <w:t>Članak 24.</w:t>
      </w:r>
    </w:p>
    <w:p>
      <w:pPr>
        <w:pStyle w:val="T98"/>
        <w:jc w:val="both"/>
        <w:rPr/>
      </w:pPr>
      <w:r>
        <w:rPr>
          <w:color w:val="000000"/>
        </w:rPr>
        <w:t>Ovaj Zakon stupa na snagu osmog dana od dana objave u „Narodnim novinama“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1:00Z</dcterms:created>
  <dc:creator>vblazekovic</dc:creator>
  <dc:description/>
  <dc:language>en-US</dc:language>
  <cp:lastModifiedBy>zoreb1</cp:lastModifiedBy>
  <cp:lastPrinted>2014-05-15T09:02:00Z</cp:lastPrinted>
  <dcterms:modified xsi:type="dcterms:W3CDTF">2014-09-12T13:11:00Z</dcterms:modified>
  <cp:revision>2</cp:revision>
  <dc:subject/>
  <dc:title/>
</cp:coreProperties>
</file>